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UẦN 29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3/2019 ĐẾN NGÀY 2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3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lang w:val="pt-BR"/>
              </w:rPr>
              <w:t>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: Sinh hoạt dưới cờ, </w:t>
            </w:r>
            <w:r>
              <w:rPr>
                <w:rFonts w:cs="Times New Roman" w:ascii="Times New Roman" w:hAnsi="Times New Roman"/>
                <w:lang w:val="vi-VN"/>
              </w:rPr>
              <w:t>kết nạp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quyết định làm thi khảo sát Tiếng Anh, danh sách HS thi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ông báo danh sách HS dự th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Tuyền, GVCN L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</w:t>
            </w:r>
            <w:r>
              <w:rPr>
                <w:rFonts w:cs="Times New Roman" w:ascii="Times New Roman" w:hAnsi="Times New Roman"/>
                <w:lang w:val="vi-VN"/>
              </w:rPr>
              <w:t>20:</w:t>
            </w:r>
            <w:r>
              <w:rPr>
                <w:rFonts w:cs="Times New Roman" w:ascii="Times New Roman" w:hAnsi="Times New Roman"/>
                <w:lang w:val="pt-BR"/>
              </w:rPr>
              <w:t xml:space="preserve"> Tổ chức </w:t>
            </w:r>
            <w:r>
              <w:rPr>
                <w:rFonts w:cs="Times New Roman" w:ascii="Times New Roman" w:hAnsi="Times New Roman"/>
                <w:lang w:val="vi-VN"/>
              </w:rPr>
              <w:t xml:space="preserve">HĐNNK </w:t>
            </w:r>
            <w:r>
              <w:rPr>
                <w:rFonts w:cs="Times New Roman" w:ascii="Times New Roman" w:hAnsi="Times New Roman"/>
                <w:lang w:val="pt-BR"/>
              </w:rPr>
              <w:t>Tiếng Anh khối 1;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TPT, HS, B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h: Họp giao ban HT cấp TH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huẩn bị cơ sở vật chất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tại điểm khảo sát Tiế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vi-VN"/>
              </w:rPr>
              <w:t>Dự gi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GV TA,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14h: Kiểm tra cơ sở vật chất tại điểm khảo sát Tiế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măng non tuyên truyền sởi, sốt xuất huyế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Thu Hà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h: Nhận đề khảo sát Tiếng Anh tại PG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13h: Họp điểm khảo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13-15h45: Tổ chức khảo sát Tiếng Anh HS lớp 5 học chương trình liên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15h45- 16h30: Niêm phong hồ sơ, bài KS. Nộp bài khảo sát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Phục vụ khảo sát TA tại trườ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Ban 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Ban K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PHT, VP, KT, YT, B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shd w:fill="FFFFFF" w:val="clear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 dự gi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B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shd w:fill="FFFFFF" w:val="clear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Ban chấp hành đảng ủy ph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át thanh măng non Tuyên truyền ATG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ự gi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KTNB: Kiểm tra công tác thư viện trường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7h: Họp HĐS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,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CBGVN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lang w:val="pt-BR"/>
              </w:rPr>
              <w:t>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í thư chi b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5h: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Họp giao ba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h20: Tổng vệ sinh trường lớ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CBGVNV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>* Lớp trực tuần: 5A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  <w:lang w:val="pt-BR"/>
        </w:rPr>
        <w:t>- đ/c T</w:t>
      </w:r>
      <w:r>
        <w:rPr>
          <w:rFonts w:cs="Times New Roman" w:ascii="Times New Roman" w:hAnsi="Times New Roman"/>
          <w:lang w:val="vi-VN"/>
        </w:rPr>
        <w:t>húy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6:00Z</dcterms:created>
  <dc:creator>Neo</dc:creator>
  <dc:description/>
  <dc:language>en-US</dc:language>
  <cp:lastModifiedBy>Windows User</cp:lastModifiedBy>
  <cp:lastPrinted>2019-03-25T09:36:00Z</cp:lastPrinted>
  <dcterms:modified xsi:type="dcterms:W3CDTF">2019-03-25T02:36:00Z</dcterms:modified>
  <cp:revision>2</cp:revision>
  <dc:subject/>
  <dc:title>ubnd quËn long biªn</dc:title>
</cp:coreProperties>
</file>